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official documentation for NewCindy.WRM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new(ish) custom level for Worms - Directors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vel is based upon a level drawn by Relative Matey (wh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o ask permission to release this - honest!) The Cindy Crawfor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was all his/her work - I just added the background layer. The momen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evel I saw how the background layer of Directors C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ondrous effect. I think the end result is fair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umbo ju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imply copy the extracted file (NewCindy.WRM16) to your TW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tuff and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Worms DC custom landscapes - Vegetable.diy and Meaty.D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stuff and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my two games - Pookah and SPS. I released them, and the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wild. They're both on Aminet somewhere, but I'd pre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m from my website (coz my hit counter is kinda pathetic (- I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every hit from people I know!)) The address is www.markspace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 can do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me with praise, comments, suggestions or insults. I like Emai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feel popular. You could always visit my website too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there already) Go on, treat yourself - www.markspace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evel draw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e Mat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"enhanced"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Neesam.        mark@markspace.u-net.com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